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S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&lt;&lt;PROFESIONĀLĀS KVALIFIKĀCIJAS</w:t>
      </w:r>
      <w:r>
        <w:rPr>
          <w:rStyle w:val="FootnoteCharacters"/>
          <w:rStyle w:val="FootnoteAnchor"/>
          <w:b/>
          <w:i/>
          <w:color w:val="1F497D"/>
          <w:sz w:val="28"/>
        </w:rPr>
        <w:footnoteReference w:id="2"/>
      </w:r>
      <w:r>
        <w:rPr>
          <w:b/>
          <w:i/>
          <w:color w:val="1F497D"/>
          <w:sz w:val="28"/>
        </w:rPr>
        <w:t xml:space="preserve"> </w:t>
        <w:br/>
        <w:t>(</w:t>
      </w:r>
      <w:r>
        <w:rPr>
          <w:b/>
          <w:i/>
          <w:color w:val="1F497D"/>
          <w:sz w:val="28"/>
          <w:highlight w:val="yellow"/>
        </w:rPr>
        <w:t>P</w:t>
      </w:r>
      <w:r>
        <w:rPr>
          <w:b/>
          <w:i/>
          <w:color w:val="1F497D"/>
          <w:sz w:val="28"/>
        </w:rPr>
        <w:t>ROFESIJAS) NOSAUKUMS ģenitīvā&gt;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IJAS STANDAR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Profesionālās kvalifikācijas (profesijas) nosaukums, kvalifikācijas līme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highlight w:val="yellow"/>
              </w:rPr>
              <w:t>&lt;&lt;Profesionālās kvalifikācijas (profesijas)</w:t>
            </w:r>
            <w:r>
              <w:rPr>
                <w:i/>
                <w:color w:val="1F497D"/>
                <w:sz w:val="24"/>
              </w:rPr>
              <w:t xml:space="preserve"> nosaukums nominatīvā&gt;&gt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1F497D"/>
                <w:sz w:val="24"/>
              </w:rPr>
              <w:t>Skaitlis vārdiem (1.</w:t>
            </w:r>
            <w:r>
              <w:rPr>
                <w:rFonts w:eastAsia="Symbol" w:cs="Symbol" w:ascii="Symbol" w:hAnsi="Symbol"/>
                <w:i/>
                <w:color w:val="4472C4"/>
                <w:szCs w:val="20"/>
              </w:rPr>
              <w:t></w:t>
            </w:r>
            <w:r>
              <w:rPr>
                <w:i/>
                <w:color w:val="1F497D"/>
                <w:sz w:val="24"/>
              </w:rPr>
              <w:t>8.)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esionālās kvalifikācijas līmenis (</w:t>
            </w:r>
            <w:r>
              <w:rPr>
                <w:color w:val="4472C4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.PKL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before="120" w:after="12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 Profesionālās kvalifikācijas prasība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Profesionālās kvalifikācijas (profesijas) specializācijas: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Nosauc profesionālās kvalifikācijas (profesijas) specializāciju/-as, ja neeksistē, raksta "Nav"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aistītās profesionālās kvalifikācijas (profesijas)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kvalifikācijas līmenis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Nosauc saistītās profesionālās kvalifikācijas (profesijas), kurām neapstiprina profesijas standartu (tā paša kvalifikācijas līmeņa ietvaros un viena augstāka un/vai zemāka kvalifikācijas līmeņa ietvaros) un atbilstošo profesionālās kvalifikācijas līmeni, ja neeksistē, raksta "Nav"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 Profesionālās darbības pamatuzdevumu un </w:t>
            </w:r>
            <w:r>
              <w:rPr>
                <w:b/>
                <w:color w:val="000000"/>
                <w:sz w:val="24"/>
                <w:szCs w:val="24"/>
              </w:rPr>
              <w:t xml:space="preserve">pienākumu </w:t>
            </w:r>
            <w:r>
              <w:rPr>
                <w:b/>
                <w:bCs/>
                <w:color w:val="000000"/>
                <w:sz w:val="24"/>
                <w:szCs w:val="24"/>
              </w:rPr>
              <w:t>kopsavilkum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Ieraksta profesionālās darbības pamatuzdevumu un pienākumu kopsavilkumu (profesionālās kvalifikācija (profesijas) apraksts))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&lt;&lt;Profesionālās kvalifikācijas (profesijas) nosaukums ģenitīvā&gt;&gt;</w:t>
            </w:r>
            <w:r>
              <w:rPr>
                <w:sz w:val="24"/>
              </w:rPr>
              <w:t xml:space="preserve"> pienākumi un uzdevumi:</w:t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>3.1. </w:t>
            </w:r>
            <w:r>
              <w:rPr>
                <w:i/>
                <w:color w:val="1F497D"/>
                <w:sz w:val="24"/>
                <w:szCs w:val="24"/>
              </w:rPr>
              <w:t>Ieraksta profesionālās kvalifikācijas (profesijas) pienākumu: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ieraksta pienākumam atbilstošo uzdevumu, lietojot darbības vārdu nenoteiksmē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2. </w:t>
            </w:r>
            <w:r>
              <w:rPr>
                <w:i/>
                <w:color w:val="1F497D"/>
                <w:sz w:val="24"/>
              </w:rPr>
              <w:t>...: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3. </w:t>
            </w:r>
            <w:r>
              <w:rPr>
                <w:i/>
                <w:color w:val="1F497D"/>
                <w:sz w:val="24"/>
              </w:rPr>
              <w:t>...: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4. </w:t>
            </w:r>
            <w:r>
              <w:rPr>
                <w:i/>
                <w:color w:val="1F497D"/>
                <w:sz w:val="24"/>
              </w:rPr>
              <w:t>...: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5. </w:t>
            </w:r>
            <w:r>
              <w:rPr>
                <w:i/>
                <w:color w:val="1F497D"/>
                <w:sz w:val="24"/>
              </w:rPr>
              <w:t>...: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>
                <w:color w:val="1F497D"/>
                <w:sz w:val="24"/>
              </w:rPr>
            </w:pPr>
            <w:r>
              <w:rPr>
                <w:sz w:val="24"/>
              </w:rPr>
              <w:t>3.6. </w:t>
            </w:r>
            <w:r>
              <w:rPr>
                <w:i/>
                <w:color w:val="1F497D"/>
                <w:sz w:val="24"/>
              </w:rPr>
              <w:t xml:space="preserve">   :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…</w:t>
            </w:r>
            <w:r>
              <w:rPr>
                <w:i/>
                <w:color w:val="1F497D"/>
                <w:sz w:val="24"/>
              </w:rPr>
              <w:t>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Symbol" w:cs="Symbol" w:ascii="Symbol" w:hAnsi="Symbol"/>
                <w:i/>
                <w:color w:val="1F497D"/>
                <w:sz w:val="24"/>
              </w:rPr>
              <w:t></w:t>
            </w:r>
            <w:r>
              <w:rPr>
                <w:rFonts w:eastAsia="Times New Roman"/>
                <w:i/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...;</w:t>
            </w:r>
          </w:p>
          <w:p>
            <w:pPr>
              <w:pStyle w:val="Normal"/>
              <w:ind w:left="709" w:hanging="283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 w:val="28"/>
              </w:rPr>
            </w:pPr>
            <w:r>
              <w:rPr>
                <w:i/>
                <w:color w:val="1F497D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687"/>
        <w:gridCol w:w="3402"/>
        <w:gridCol w:w="3543"/>
        <w:gridCol w:w="127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Profesionālās darbības pamatuzdevumu un </w:t>
            </w:r>
            <w:r>
              <w:rPr>
                <w:b/>
                <w:color w:val="000000"/>
                <w:sz w:val="24"/>
                <w:szCs w:val="24"/>
              </w:rPr>
              <w:t xml:space="preserve">pienākumu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izpildei nepieciešamās prasmes un attieksmes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IONĀLĀS zināšanas un kompet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devum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asmes un attieks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esionālās zināšan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mpetences (kvalifikācijas līmenis)</w:t>
            </w:r>
          </w:p>
        </w:tc>
      </w:tr>
      <w:tr>
        <w:trPr>
          <w:trHeight w:val="1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u no 3. sadaļa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am atbilstošās prasmes, lietojot darbības vārdu nenoteiksmē, ja nepieciešams, tās papildinot ar attieksm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color w:val="1F497D"/>
                <w:szCs w:val="20"/>
              </w:rPr>
              <w:t>Uzskaita darba uzdevuma izpildei nepieciešamās profesionālās zināšanas, kuras izteiktas tematos vienādā detalizācijas pakāpē: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Priekšstata līmenī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zpratnes līmenī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Lietošanas līmen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u izpildei nepieciešamās kompetences, tās formulējot "Spēja …"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color w:val="1F497D"/>
                <w:szCs w:val="20"/>
              </w:rPr>
              <w:t>Nosaka kompetencei atbilstošo līmeni (2.</w:t>
            </w:r>
            <w:r>
              <w:rPr>
                <w:rFonts w:eastAsia="Symbol" w:cs="Symbol" w:ascii="Symbol" w:hAnsi="Symbol"/>
                <w:i/>
                <w:color w:val="1F497D"/>
                <w:szCs w:val="20"/>
              </w:rPr>
              <w:t></w:t>
            </w:r>
            <w:r>
              <w:rPr>
                <w:i/>
                <w:color w:val="1F497D"/>
                <w:szCs w:val="20"/>
              </w:rPr>
              <w:t>7.) LKI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687"/>
        <w:gridCol w:w="3402"/>
        <w:gridCol w:w="3543"/>
        <w:gridCol w:w="127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Profesionālās darbības pamatuzdevumu un pienākumu izpildei nepieciešamās prasmes un attieksmes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VISPĀRĒJĀS zināšanas un kompet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devum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asmes un attieks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spārējās zināšan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mpetences (kvalifikācijas līmenis)</w:t>
            </w:r>
          </w:p>
        </w:tc>
      </w:tr>
      <w:tr>
        <w:trPr>
          <w:trHeight w:val="1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Atbilstoši 3.sadaļā iekļautajiem uzdevumiem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am atbilstošās prasmes, lietojot darbības vārdu nenoteiksmē, ja nepieciešams, tās papildinot ar attieksm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color w:val="1F497D"/>
                <w:szCs w:val="20"/>
              </w:rPr>
              <w:t>Uzskaita darba uzdevuma izpildei nepieciešamās vispārējās zināšanas, kuras izteiktas tematos vienādā detalizācijas pakāpē: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Priekšstata līmenī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zpratnes līmenī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Lietošanas līmen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u izpildei nepieciešamās kompetences, tās formulējot "Spēja …"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color w:val="1F497D"/>
                <w:szCs w:val="20"/>
              </w:rPr>
              <w:t>Nosaka kompetencei atbilstošo līmeni (2.</w:t>
            </w:r>
            <w:r>
              <w:rPr>
                <w:rFonts w:eastAsia="Symbol" w:cs="Symbol" w:ascii="Symbol" w:hAnsi="Symbol"/>
                <w:i/>
                <w:color w:val="4472C4"/>
                <w:szCs w:val="20"/>
              </w:rPr>
              <w:t></w:t>
            </w:r>
            <w:r>
              <w:rPr>
                <w:i/>
                <w:color w:val="1F497D"/>
                <w:szCs w:val="20"/>
              </w:rPr>
              <w:t>7.) LKI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color w:val="1F497D"/>
                <w:szCs w:val="20"/>
              </w:rPr>
            </w:pPr>
            <w:r>
              <w:rPr>
                <w:rFonts w:eastAsia="Times New Roman"/>
                <w:color w:val="1F497D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1F497D"/>
                <w:szCs w:val="20"/>
              </w:rPr>
            </w:pPr>
            <w:r>
              <w:rPr>
                <w:rFonts w:eastAsia="Times New Roman"/>
                <w:color w:val="1F497D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4472C4"/>
              </w:rPr>
            </w:pPr>
            <w:r>
              <w:rPr>
                <w:color w:val="4472C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i/>
                <w:i/>
                <w:color w:val="1F497D"/>
                <w:szCs w:val="20"/>
              </w:rPr>
            </w:pPr>
            <w:r>
              <w:rPr>
                <w:rFonts w:eastAsia="Times New Roman"/>
                <w:i/>
                <w:color w:val="1F497D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38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īga informā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jas standarta iesniedzēj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informāciju par profesijas standarta iesniedzēju (nosaukums, izstrādes grupa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jas standarta ekspertu darba grup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jas standarta NEP atzinum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jas standarta saskaņošana PINT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jas standarta iepriekš saskaņotās redakcija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idlapā precizēts termins “profesija” uz “profesionālā kvalifikācija” atbilstoši 01.04.2022. Profesionālās izglītības likuma grozījum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a profesionālās kvalifikācijas līmeni, atbilstoši 01.04.2022. Profesionālās izglītības likuma 5.pantam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v213">
    <w:name w:val="tv2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1:00Z</dcterms:created>
  <dc:creator>Dace Vīgante</dc:creator>
  <dc:description/>
  <dc:language>en-US</dc:language>
  <cp:lastModifiedBy>Viktors Perfiljevs</cp:lastModifiedBy>
  <cp:lastPrinted>2016-12-06T15:01:00Z</cp:lastPrinted>
  <dcterms:modified xsi:type="dcterms:W3CDTF">2022-09-01T09:11:00Z</dcterms:modified>
  <cp:revision>2</cp:revision>
  <dc:subject/>
  <dc:title/>
</cp:coreProperties>
</file>