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S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4"/>
        </w:rPr>
      </w:pPr>
      <w:r>
        <w:rPr>
          <w:b/>
          <w:i/>
          <w:color w:val="1F497D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  <w:t>&lt;&lt;PROFESIJAS NOSAUKUMS ģenitīvā&gt;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IONĀLĀS KVALIFIKĀCIJAS PRASĪB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Specializācijas vai saistītās profesijas nosaukums, kvalifikācijas līmen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</w:rPr>
              <w:t xml:space="preserve">&lt;&lt;Profesijas nosaukums nominatīvā&gt;&gt;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1F497D"/>
                <w:sz w:val="24"/>
              </w:rPr>
              <w:t>Vārdiem skaitlis (1.-5.)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fesionālās kvalifikācijas līmenis (  .PKL)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tbilst </w:t>
            </w:r>
            <w:r>
              <w:rPr>
                <w:i/>
                <w:color w:val="1F497D"/>
                <w:sz w:val="24"/>
              </w:rPr>
              <w:t xml:space="preserve">vārdiem skaitlis (2.-7.) </w:t>
            </w:r>
            <w:r>
              <w:rPr>
                <w:sz w:val="24"/>
                <w:szCs w:val="24"/>
              </w:rPr>
              <w:t xml:space="preserve">Latvijas kvalifikāciju ietvarstruktūras līmenim (  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LKI)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 Profesijas nosaukum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i/>
                <w:color w:val="1F497D"/>
                <w:sz w:val="24"/>
                <w:szCs w:val="24"/>
              </w:rPr>
              <w:t>Nosauc profesiju, kurai piesaistīta specializācija vai saistītā profesija, norāda profesijas kvalifikācijas līmeni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Ieraksta nosacījumus, kas attiecināmi uz profesionālo darbību specializācijā vai saistītajā profesijā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687"/>
        <w:gridCol w:w="3402"/>
        <w:gridCol w:w="3543"/>
        <w:gridCol w:w="1276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Darba uzdevumu veikšanai nepieciešamās prasmes un attieksmes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ināšanas un PROFESIONĀLĀS kompetenc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zdevum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asmes un attieks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ināšan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mpetences (kvalifikācijas līmenis)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eraksta darba uzdevumu, ko papildus veic profesijas standartā noteiktajam konkrētajā specializācijā vai saistītajā profesijā, lietojot darbības vārdu nenoteiksm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color w:val="1F497D"/>
                <w:szCs w:val="20"/>
              </w:rPr>
              <w:t>Ieraksta darba uzdevumam atbilstošās prasmes,</w:t>
            </w:r>
            <w:r>
              <w:rPr/>
              <w:t xml:space="preserve"> </w:t>
            </w:r>
            <w:r>
              <w:rPr>
                <w:i/>
                <w:color w:val="1F497D"/>
                <w:szCs w:val="20"/>
              </w:rPr>
              <w:t>lietojot darbības vārdu nenoteiksmē, ja nepieciešams, tās papildinot ar attieks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color w:val="1F497D"/>
                <w:szCs w:val="20"/>
              </w:rPr>
              <w:t>Uzskaita darba uzdevuma izpildei nepieciešamās zināšanas, kuras izteiktas tematos vienādā detalizācijas pakāpē: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Priekšstata līmenī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zpratnes līmenī</w:t>
            </w:r>
          </w:p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i/>
                <w:color w:val="1F497D"/>
                <w:szCs w:val="20"/>
              </w:rPr>
              <w:t>Lietošanas līmenī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0"/>
              </w:rPr>
            </w:pPr>
            <w:r>
              <w:rPr>
                <w:i/>
                <w:color w:val="1F497D"/>
                <w:szCs w:val="20"/>
              </w:rPr>
              <w:t>Ieraksta darba uzdevumu veikšanai nepieciešamās profesionālās kompetences, tās formulējot "Spēja …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Nosaka kompetencei atbilstošo līmeni LKI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32"/>
                <w:szCs w:val="20"/>
              </w:rPr>
            </w:pPr>
            <w:r>
              <w:rPr>
                <w:i/>
                <w:color w:val="000000"/>
                <w:sz w:val="32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color w:val="1F497D"/>
                <w:sz w:val="32"/>
                <w:szCs w:val="20"/>
              </w:rPr>
            </w:pPr>
            <w:r>
              <w:rPr>
                <w:i/>
                <w:color w:val="1F497D"/>
                <w:sz w:val="3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389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īga informāc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onālās kvalifikācijas prasību iesniedzēj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Ieraksta informāciju par profesionālās kvalifikācijas prasību iesniedzēju (nosaukums, izstrādes grup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onālās kvalifikācijas prasību ekspertu darba grup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Datums. Aizpilda VIS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onālās kvalifikācijas prasību NEP atzinum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Datums. Aizpilda VIS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onālās kvalifikācijas prasību saskaņošana PINTS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Datums. Aizpilda VIS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ofesionālās kvalifikācijas prasību iepriekš saskaņotās redakcija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  <w:t>Datums. Aizpilda VISC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709" w:right="1134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0:00Z</dcterms:created>
  <dc:creator>Dace Vīgante</dc:creator>
  <dc:description/>
  <cp:keywords/>
  <dc:language>en-US</dc:language>
  <cp:lastModifiedBy>Helga Kaukule</cp:lastModifiedBy>
  <cp:lastPrinted>2016-10-10T16:15:00Z</cp:lastPrinted>
  <dcterms:modified xsi:type="dcterms:W3CDTF">2017-11-07T13:27:00Z</dcterms:modified>
  <cp:revision>12</cp:revision>
  <dc:subject/>
  <dc:title/>
</cp:coreProperties>
</file>