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&lt;izglītības iestādes nosaukums&gt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  <w:t>APLIECĪB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 xml:space="preserve">Nr. </w:t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>000000</w:t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&gt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&lt;apliecību ieguvēja vārds un uzvārds nominatīvā&gt;</w:t>
        <w:br/>
        <w:t>personas kods &lt;XXXXXX-XXXXX&gt;</w:t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en-US"/>
        </w:rPr>
        <w:br/>
        <w:t>ir apguv&lt;is/usi&gt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&lt;akreditētās izglītības programmas kods un nosaukums nominatīvā&gt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&lt;kvalifikācijas nosaukums nominatīvā&gt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color w:val="414142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&lt;skaitlis vārdiem&gt;</w:t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en-US"/>
        </w:rPr>
        <w:t xml:space="preserve"> profesionālās kvalifikācijas līmenis (atbilst </w:t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 xml:space="preserve">&lt;skaitlis vārdiem&gt; </w:t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en-US"/>
        </w:rPr>
        <w:t>Latvijas kvalifikāciju ietvarstruktūras līmenim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2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val="lv-LV" w:eastAsia="en-US"/>
        </w:rPr>
        <w:t>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>(moduļa nosaukums nominatīvā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414142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en-US"/>
        </w:rPr>
        <w:t>Vērtējums: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>(balles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414142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en-US"/>
        </w:rPr>
        <w:t xml:space="preserve">Moduļa apjoms: </w:t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&lt;</w:t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en-US"/>
        </w:rPr>
        <w:t xml:space="preserve">% no kopējā kvalifikācijas </w:t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 xml:space="preserve">sasniedzamo rezultātu </w:t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en-US"/>
        </w:rPr>
        <w:t>apjoma&gt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en-US"/>
        </w:rPr>
        <w:t>Moduļa apguves laiks: __________________</w:t>
        <w:softHyphen/>
        <w:softHyphen/>
        <w:softHyphen/>
        <w:softHyphen/>
        <w:softHyphen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>(apguves datumi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Cs/>
          <w:color w:val="414142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Cs/>
          <w:color w:val="414142"/>
          <w:sz w:val="24"/>
          <w:szCs w:val="24"/>
          <w:lang w:val="lv-LV" w:eastAsia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414142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en-US"/>
        </w:rPr>
        <w:t xml:space="preserve">Z.v. Izglītības iestādes vadītājs (paraksts) &lt;vārds, uzvārds&gt;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en-US"/>
        </w:rPr>
        <w:t>Apliecība izsniegta &lt;vietas nosaukums lokatīvā&gt;</w:t>
        <w:br/>
        <w:t>20&lt;00&gt;.gada &lt;00&gt;. &lt;mēneša nosaukums lokatīvā&gt;</w:t>
        <w:br/>
        <w:t>Reģistrācijas Nr.&lt;0000&gt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8:00Z</dcterms:created>
  <dc:creator>Laura Iveta Strode</dc:creator>
  <dc:description/>
  <dc:language>en-US</dc:language>
  <cp:lastModifiedBy>www</cp:lastModifiedBy>
  <cp:lastPrinted>2018-01-19T11:10:00Z</cp:lastPrinted>
  <dcterms:modified xsi:type="dcterms:W3CDTF">2018-01-22T11:08:00Z</dcterms:modified>
  <cp:revision>2</cp:revision>
  <dc:subject/>
  <dc:title/>
</cp:coreProperties>
</file>