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eprasījum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sts valodas prasmes pārbaudes nodrošināšan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sts izglītības satura centrā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7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estādes nosaukums, adrese, elektroniskā adrese, kontakttālrunis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programmas/projekta nosaukums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ts valodas prasmes pārbaudes vietas adrese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ts valodas prasmes pārbaudes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s un laiks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19" w:leader="none"/>
        </w:tabs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19" w:leader="none"/>
        </w:tabs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19" w:leader="none"/>
        </w:tabs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19" w:leader="none"/>
        </w:tabs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15"/>
        <w:gridCol w:w="3402"/>
        <w:gridCol w:w="2721"/>
      </w:tblGrid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k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sts valodas prasmes pārbaudes pretendenta 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sts valodas prasmes pārbaudes pretendenta UZVĀR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ĪMENIS UN PAKĀP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viens no 6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, A2, B1, B2, C1, C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Pieteicējs               </w:t>
        <w:tab/>
      </w: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paraksts, tā atšifrējums)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RakstzRakstzCharCharRakstzRakstz">
    <w:name w:val="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RakstzRakstz">
    <w:name w:val=" Char Char1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5:00Z</dcterms:created>
  <dc:creator>IlgaM</dc:creator>
  <dc:description/>
  <dc:language>en-US</dc:language>
  <cp:lastModifiedBy>Anta Lazareva</cp:lastModifiedBy>
  <cp:lastPrinted>2014-01-06T10:20:00Z</cp:lastPrinted>
  <dcterms:modified xsi:type="dcterms:W3CDTF">2016-11-25T07:25:00Z</dcterms:modified>
  <cp:revision>5</cp:revision>
  <dc:subject/>
  <dc:title>2</dc:title>
</cp:coreProperties>
</file>