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Vērtēšanas kritērij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lv-LV"/>
        </w:rPr>
        <w:t>1. daļa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4"/>
        <w:gridCol w:w="6804"/>
        <w:gridCol w:w="982"/>
        <w:gridCol w:w="112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ritērij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anda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rasība</w:t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pa soļi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ka divu skaitļu intervālu šķēlum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1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ka dotajiem lielumiem atbilstošo korelācijas diagramm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9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veido pakāpi ar daļveida kāpinātāju par sak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2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saka prasīto lielumu no formul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3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na, kas ir vienādojuma sak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4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prot jēdzienu pagrieziena leņķis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6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Nosaka attēlojumu uz skaitļu ass nevienādībai ar moduli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5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ka trigonometriskās nevienādības atrisinājuma attēlojumu vienības riņķ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5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osaka dotās funkcijas vērtību apgabalu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11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ka zīmējumā divplakņu kakta leņķ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7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tpazīst nosacījumam atbilstošus vektorus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6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ārveido ar matemātiskiem simboliem izteiktu informāciju vārdisk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10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ka nevienādības atrisinājumu, izmantojot grafisko attēl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12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ka trigonometriskā pamatvienādojuma sakn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4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ka atbilstošo vienādojumu pēc jauna mainīgā ieviešan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5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osaka nepieciešamo informāciju no tabulas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1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eizina normālformā uzdotus skaitļ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risina logaritmisku pamatvienādojum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4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ka vienādojuma sakņu skaitu, izmantojot grafisko attēl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4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rēķina tilpumu cilindriskas formas cisterna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7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ka iespējamo nogriežņu skait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10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rēķina prizmas sānu virsmas laukum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7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ka pagrieziena leņķ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8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to trigonometrisko pamatidentitā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3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rēķina virknes locekli, ja virkne uzdota rekuren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11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. daļ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5"/>
        <w:gridCol w:w="7087"/>
        <w:gridCol w:w="851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s veid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ritēri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anda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asība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pa soļi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Zina jēdzienus: pamata mala, sāna mala, diagonālšķēlums – 1 punk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6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prēķina pamata diagonāles garum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7.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prēķina prizmas diagonālšķēlum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</w:tr>
      <w:tr>
        <w:trPr>
          <w:trHeight w:val="26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pa soļi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ieto pakāpju īpašību – 1 punk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3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ārveido par lineāru vienādojum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trisina lineāru vienādojumu</w:t>
            </w:r>
            <w:r>
              <w:rPr>
                <w:position w:val="-6"/>
                <w:lang w:val="lv-LV"/>
              </w:rPr>
              <w:t xml:space="preserve"> </w:t>
            </w:r>
            <w:r>
              <w:rPr>
                <w:lang w:val="lv-LV"/>
              </w:rPr>
              <w:t>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</w:tr>
      <w:tr>
        <w:trPr>
          <w:trHeight w:val="2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pa soļi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osaka zīmju maiņas punktus – 1 punk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5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osaka zīmi intervālos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5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zraksta nevienādības atrisinājum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5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pa soļi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zvēlas argumentu un aprēķina funkcijas vērtību vismaz četriem punktiem – 1 punk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11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zzīmē funkcijas grafiku, ievērojot funkcijas definīcijas apgabal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11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pa soļi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zveido situācijai atbilstošu zīmējumu – 1 punk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6.</w:t>
            </w:r>
          </w:p>
        </w:tc>
      </w:tr>
      <w:tr>
        <w:trPr>
          <w:trHeight w:val="16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līmeņ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 plāna izveidi kopā 3 punkti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Ja izveidots secīgs plāns, kuru realizējot tiks iegūts prasītais. Formulējumos ietverti paskaidrojumi par to, kā no jau zināmiem lielumiem tiks aprēķināti nezināmie – 3 punkti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Ja izveidots secīgs plāns, kuru realizējot tiks iegūts prasītais. Iespējamas neprecizitātes formulējumos vai nepilnīgi paskaidrots, kā tiks iegūti nezināmie lielumi – 2 punkti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Ja uzraksta atsevišķus, savstarpēji nesaistītus plāna soļus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3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pa soļi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zprot, ka secība nav svarīga – 1 punk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10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ieto reizināšanas likum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10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osaka visu uzdevuma  nosacījumiem atbilstošo gadījumu skait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10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prēķina varbūtīb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10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pa soļi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ieto divkāršā argumenta formulu – 1 punk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3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ieto tangensa definīcij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3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prēķina izteiksmes vērtīb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2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pa soļi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nalizē konkrētus gadījumus atbilstoši dotai informācijai – 1 punk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4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zmantojot pretpiemēru, pamato, ka apgalvojums nav patiess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6.</w:t>
            </w:r>
          </w:p>
        </w:tc>
      </w:tr>
      <w:tr>
        <w:trPr>
          <w:trHeight w:val="8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līmeņ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 šķēluma konstruēšanu kopā 2 punkt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a veikta pilna un pareiza konstrukcija – 2 punkt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 veikti atsevišķi konstrukcijas soļi – 1 punk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7.</w:t>
            </w:r>
          </w:p>
        </w:tc>
      </w:tr>
      <w:tr>
        <w:trPr>
          <w:trHeight w:val="11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līmeņ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 apraksta veidošanu kopā 2 punkti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Ja apraksts veikts atbilstoši konstrukcijai un matemātiski korektā valodā – 2 punkt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 aprakstā atsevišķi apgalvojumi neprecīzi formulēti vai neatbilst konstrukcijai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9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pa soļi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ieto logaritmu saskaitīšanas īpašību – 1 punk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3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zsaka logaritmējamo lielumu –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egūst vienādojumu ar vienu mainīgo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4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trisina iegūto vienādojumu  –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4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prēķina otra mainīgā vērtības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4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Uzraksta atbildi, ņemot vērā definīcijas apgabal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4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rtēšana pa soļi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zveido situācijai atbilstošu zīmējumu – 1 punk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6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amato, kura no sānu šķautnēm ir garākā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</w:tr>
      <w:tr>
        <w:trPr>
          <w:trHeight w:val="1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prēķina romba diagonāļu garumus – 2 punkt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7.</w:t>
            </w:r>
          </w:p>
        </w:tc>
      </w:tr>
      <w:tr>
        <w:trPr>
          <w:trHeight w:val="1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rēķina piramīdas augstuma garum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7.</w:t>
            </w:r>
          </w:p>
        </w:tc>
      </w:tr>
      <w:tr>
        <w:trPr>
          <w:trHeight w:val="1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rēķina prasīto leņķu – 1 punkt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3. daļ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5"/>
        <w:gridCol w:w="7229"/>
        <w:gridCol w:w="992"/>
        <w:gridCol w:w="11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s veid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ritēr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anda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asība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līmeņos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) Par daudzskaldņa veida noteikšanu un pamatošanu kopā 2 punkt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 nosaka daudzskaldņa veidu, bet to nepamato – 1 punk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 nosaka daudzskaldņa veidu un pamato savus spriedumus – 2 punk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4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6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) Par situācijas izpēti, datu apkopošanu un matemātiskā modeļa (vienādojums, vienādojumu sistēma, vārdisks apraksts un tml.) izveidošanu prizmām un piramīdām atsevišķi kopā 3 punkt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 izveido un apkopo atsevišķus patiesus spriedumus, piemēram,  šķautņu un skaldņu skaitu gan dažām piramīdām, gan prizmām – 1 punk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 vispārīgā gadījumā izsaka vai apraksta vienu no lielumiem, piemēram, šķautņu skaitu gan piramīdām, gan prizmām atkarībā no to veida – 2 punkt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 vispārīgā gadījumā izsaka vai apraksta šķautņu un skaldņu skaitu gan piramīdām, gan prizmām atkarībā no to veida – 3 punk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3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4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4.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  prizmām un piramīdām kopīga matemātiskā modeļa izveidi, tā atrisināšanu un iegūto rezultātu izvērtēšanu saistībā ar pētāmo jautājumu kopā 3 punkt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 sastāda prizmām un piramīdām kopīgu matemātisko modeli (piemēram, vienādojumu sistēmu), bet to neatrisina vai veido patiesus spriedumus par prizmām un piramīdām kopā, bet tos nepamato  – 1 punk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a pareizi atrisina matemātisko modeli vai pamato spriedumus, bet neizvērtē iegūtos rezultātus saistībā ar pētāmo jautājumu vispārīgā gadījumā  – 2 punkt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 sastāda  matemātisko modeli, pareizi to atrisina un izvērtē iegūtos rezultātus saistībā ar pētāmo jautājumu  vispārīgā gadījumā  – 3 punk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3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7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4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šana līmeņ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 kvadrātnevienādības atrisināšanu kopā 2 punkt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, risinot kvadrātnevienādību, šķiro vismaz divus gadījumus un pareizi nosaka nevienādības atrisinājumu katrā no tiem – 1 punk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, risinot kvadrātnevienādību, apskata visus iespējamos gadījumus</w:t>
              <w:br/>
              <w:t>(</w:t>
            </w:r>
            <w:r>
              <w:rPr>
                <w:i/>
                <w:lang w:val="lv-LV"/>
              </w:rPr>
              <w:t xml:space="preserve">a </w:t>
            </w:r>
            <w:r>
              <w:rPr>
                <w:lang w:val="lv-LV"/>
              </w:rPr>
              <w:t xml:space="preserve">&gt; 0, </w:t>
            </w:r>
            <w:r>
              <w:rPr>
                <w:i/>
                <w:lang w:val="lv-LV"/>
              </w:rPr>
              <w:t xml:space="preserve">a </w:t>
            </w:r>
            <w:r>
              <w:rPr>
                <w:lang w:val="lv-LV"/>
              </w:rPr>
              <w:t>= 0,</w:t>
            </w:r>
            <w:r>
              <w:rPr>
                <w:i/>
                <w:lang w:val="lv-LV"/>
              </w:rPr>
              <w:t xml:space="preserve"> a </w:t>
            </w:r>
            <w:r>
              <w:rPr>
                <w:lang w:val="lv-LV"/>
              </w:rPr>
              <w:t>&lt; 0) un pareizi nosaka nevienādības atrisinājumu katrā no tiem – 2 punk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5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 lineāras nevienādības atrisināšanu kopā 2 punkt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, risinot lineāro nevienādību, šķiro vismaz divus gadījumus  un pareizi nosaka nevienādības atrisinājumu katrā no tiem – 1 punkts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Ja, risinot lineāru nevienādību, apskata visus iespējamos gadījumus</w:t>
              <w:br/>
              <w:t>(</w:t>
            </w:r>
            <w:r>
              <w:rPr>
                <w:i/>
                <w:lang w:val="lv-LV"/>
              </w:rPr>
              <w:t xml:space="preserve">a </w:t>
            </w:r>
            <w:r>
              <w:rPr>
                <w:lang w:val="lv-LV"/>
              </w:rPr>
              <w:t xml:space="preserve">&gt; 0, </w:t>
            </w:r>
            <w:r>
              <w:rPr>
                <w:i/>
                <w:lang w:val="lv-LV"/>
              </w:rPr>
              <w:t xml:space="preserve">a </w:t>
            </w:r>
            <w:r>
              <w:rPr>
                <w:lang w:val="lv-LV"/>
              </w:rPr>
              <w:t>= 0,</w:t>
            </w:r>
            <w:r>
              <w:rPr>
                <w:i/>
                <w:lang w:val="lv-LV"/>
              </w:rPr>
              <w:t xml:space="preserve"> a </w:t>
            </w:r>
            <w:r>
              <w:rPr>
                <w:lang w:val="lv-LV"/>
              </w:rPr>
              <w:t>&lt; 0) un pareizi nosaka nevienādības atrisinājumu katrā no tiem – 2 punkt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 sistēmas atrisināšanu kopā 3 punkti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Ja nosaka sistēmas atrisinājumu kā kvadrātnevienādības un lineāras nevienādības atrisinājuma kopu  šķēlumu (pie vienām un tām pašām </w:t>
            </w:r>
            <w:r>
              <w:rPr>
                <w:i/>
                <w:lang w:val="lv-LV"/>
              </w:rPr>
              <w:t>a</w:t>
            </w:r>
            <w:r>
              <w:rPr>
                <w:lang w:val="lv-LV"/>
              </w:rPr>
              <w:t xml:space="preserve"> vērtībām), bet neapskata visus gadījumus un nešķiro lielumu </w:t>
            </w:r>
            <w:r>
              <w:rPr>
                <w:i/>
                <w:lang w:val="lv-LV"/>
              </w:rPr>
              <w:t>a</w:t>
            </w:r>
            <w:r>
              <w:rPr>
                <w:lang w:val="lv-LV"/>
              </w:rPr>
              <w:t xml:space="preserve"> un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lv-LV"/>
              </w:rPr>
              <w:t xml:space="preserve"> </w:t>
              <w:br/>
              <w:t>(</w:t>
            </w:r>
            <w:r>
              <w:rPr>
                <w:i/>
                <w:lang w:val="lv-LV"/>
              </w:rPr>
              <w:t>a</w:t>
            </w:r>
            <w:r>
              <w:rPr>
                <w:lang w:val="lv-LV"/>
              </w:rPr>
              <w:t xml:space="preserve"> &gt; 0) novietojumu uz skaitļu ass – 1 punkt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Ja nosaka sistēmas atrisinājumu kā kvadrātnevienādības un lineāras nevienādības atrisinājuma kopu  šķēlumu, apskatot gadījumus </w:t>
            </w:r>
            <w:r>
              <w:rPr>
                <w:i/>
                <w:lang w:val="lv-LV"/>
              </w:rPr>
              <w:t xml:space="preserve"> a </w:t>
            </w:r>
            <w:r>
              <w:rPr>
                <w:lang w:val="lv-LV"/>
              </w:rPr>
              <w:t xml:space="preserve">&gt; 0, </w:t>
              <w:br/>
            </w:r>
            <w:r>
              <w:rPr>
                <w:i/>
                <w:lang w:val="lv-LV"/>
              </w:rPr>
              <w:t xml:space="preserve">a </w:t>
            </w:r>
            <w:r>
              <w:rPr>
                <w:lang w:val="lv-LV"/>
              </w:rPr>
              <w:t>= 0,</w:t>
            </w:r>
            <w:r>
              <w:rPr>
                <w:i/>
                <w:lang w:val="lv-LV"/>
              </w:rPr>
              <w:t xml:space="preserve"> a </w:t>
            </w:r>
            <w:r>
              <w:rPr>
                <w:lang w:val="lv-LV"/>
              </w:rPr>
              <w:t xml:space="preserve">&lt; 0 , bet nešķiro lielumu </w:t>
            </w:r>
            <w:r>
              <w:rPr>
                <w:i/>
                <w:lang w:val="lv-LV"/>
              </w:rPr>
              <w:t>a</w:t>
            </w:r>
            <w:r>
              <w:rPr>
                <w:lang w:val="lv-LV"/>
              </w:rPr>
              <w:t xml:space="preserve"> un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lv-LV"/>
              </w:rPr>
              <w:t xml:space="preserve"> (</w:t>
            </w:r>
            <w:r>
              <w:rPr>
                <w:i/>
                <w:lang w:val="lv-LV"/>
              </w:rPr>
              <w:t>a</w:t>
            </w:r>
            <w:r>
              <w:rPr>
                <w:lang w:val="lv-LV"/>
              </w:rPr>
              <w:t xml:space="preserve"> &gt; 0) novietojumu uz skaitļu ass – 2 punkti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Ja nosaka sistēmas atrisinājumu, apskatot visus gadījumus (</w:t>
            </w:r>
            <w:r>
              <w:rPr>
                <w:i/>
                <w:lang w:val="lv-LV"/>
              </w:rPr>
              <w:t xml:space="preserve"> a </w:t>
            </w:r>
            <w:r>
              <w:rPr>
                <w:lang w:val="lv-LV"/>
              </w:rPr>
              <w:t>&lt; 0,</w:t>
            </w:r>
            <w:r>
              <w:rPr>
                <w:i/>
                <w:lang w:val="lv-LV"/>
              </w:rPr>
              <w:t xml:space="preserve"> a</w:t>
            </w:r>
            <w:r>
              <w:rPr>
                <w:lang w:val="lv-LV"/>
              </w:rPr>
              <w:t xml:space="preserve"> = 0, </w:t>
              <w:br/>
              <w:t xml:space="preserve">0 &lt; </w:t>
            </w:r>
            <w:r>
              <w:rPr>
                <w:i/>
                <w:lang w:val="lv-LV"/>
              </w:rPr>
              <w:t>a</w:t>
            </w:r>
            <w:r>
              <w:rPr>
                <w:lang w:val="lv-LV"/>
              </w:rPr>
              <w:t xml:space="preserve"> &lt; 1, </w:t>
            </w:r>
            <w:r>
              <w:rPr>
                <w:i/>
                <w:lang w:val="lv-LV"/>
              </w:rPr>
              <w:t xml:space="preserve"> a</w:t>
            </w:r>
            <w:r>
              <w:rPr>
                <w:lang w:val="lv-LV"/>
              </w:rPr>
              <w:t xml:space="preserve"> = 1, </w:t>
            </w:r>
            <w:r>
              <w:rPr>
                <w:i/>
                <w:lang w:val="lv-LV"/>
              </w:rPr>
              <w:t xml:space="preserve"> a</w:t>
            </w:r>
            <w:r>
              <w:rPr>
                <w:lang w:val="lv-LV"/>
              </w:rPr>
              <w:t xml:space="preserve"> &gt; 1) – 3 punk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5:00Z</dcterms:created>
  <dc:creator>janisv</dc:creator>
  <dc:description/>
  <cp:keywords/>
  <dc:language>en-US</dc:language>
  <cp:lastModifiedBy>janisv</cp:lastModifiedBy>
  <dcterms:modified xsi:type="dcterms:W3CDTF">2010-09-27T06:26:00Z</dcterms:modified>
  <cp:revision>12</cp:revision>
  <dc:subject/>
  <dc:title/>
</cp:coreProperties>
</file>