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i/>
          <w:i/>
          <w:iCs/>
          <w:sz w:val="24"/>
          <w:szCs w:val="24"/>
          <w:u w:val="none"/>
        </w:rPr>
      </w:pPr>
      <w:r>
        <w:rPr>
          <w:b w:val="false"/>
          <w:bCs/>
          <w:i/>
          <w:iCs/>
          <w:sz w:val="24"/>
          <w:szCs w:val="24"/>
          <w:u w:val="none"/>
        </w:rPr>
        <w:t xml:space="preserve">Pielikums Nr.6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none"/>
          <w:lang w:val="lv-LV"/>
        </w:rPr>
      </w:pPr>
      <w:r>
        <w:rPr>
          <w:b/>
          <w:bCs/>
          <w:i/>
          <w:iCs/>
          <w:sz w:val="24"/>
          <w:szCs w:val="24"/>
          <w:u w:val="none"/>
          <w:lang w:val="lv-LV"/>
        </w:rPr>
      </w:r>
    </w:p>
    <w:p>
      <w:pPr>
        <w:pStyle w:val="Heading1"/>
        <w:rPr>
          <w:u w:val="none"/>
        </w:rPr>
      </w:pPr>
      <w:r>
        <w:rPr>
          <w:u w:val="none"/>
        </w:rPr>
        <w:t>Skolu jaunatnes tautas deju kolektīvu koprepertuāra pārbaude-skate, gatavojoties XIII Latvijas skolu jaunatnes Dziesmu un deju svētku deju lielkoncertam “Es atvēru Laimas dārzu”</w:t>
      </w:r>
    </w:p>
    <w:p>
      <w:pPr>
        <w:pStyle w:val="Normal"/>
        <w:rPr>
          <w:u w:val="none"/>
          <w:lang w:val="lv-LV"/>
        </w:rPr>
      </w:pPr>
      <w:r>
        <w:rPr>
          <w:u w:val="none"/>
          <w:lang w:val="lv-LV"/>
        </w:rPr>
      </w:r>
    </w:p>
    <w:p>
      <w:pPr>
        <w:pStyle w:val="Heading1"/>
        <w:rPr>
          <w:sz w:val="24"/>
          <w:szCs w:val="24"/>
          <w:u w:val="none"/>
          <w:lang w:eastAsia="en-US"/>
        </w:rPr>
      </w:pPr>
      <w:r>
        <w:rPr>
          <w:sz w:val="24"/>
          <w:szCs w:val="24"/>
          <w:u w:val="none"/>
        </w:rPr>
        <w:t xml:space="preserve">Deju kolektīvu vērtēšanas kritēriji </w:t>
      </w:r>
    </w:p>
    <w:p>
      <w:pPr>
        <w:pStyle w:val="Normal"/>
        <w:ind w:left="360" w:hanging="0"/>
        <w:jc w:val="both"/>
        <w:rPr>
          <w:sz w:val="24"/>
          <w:szCs w:val="24"/>
          <w:u w:val="none"/>
          <w:lang w:val="lv-LV" w:eastAsia="en-US"/>
        </w:rPr>
      </w:pPr>
      <w:r>
        <w:rPr>
          <w:sz w:val="24"/>
          <w:szCs w:val="24"/>
          <w:u w:val="none"/>
          <w:lang w:val="lv-LV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Dejas mākslinieciskais izpildījums un rakstura atklāsm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lv-LV"/>
        </w:rPr>
        <w:t>kustību, žestu, zīmējumu plašums un amplitūda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dejas brīva pārvaldīšana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partnerattiecības</w:t>
      </w:r>
    </w:p>
    <w:p>
      <w:pPr>
        <w:pStyle w:val="Normal"/>
        <w:ind w:left="360" w:hanging="0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-    dejas tēla un idejas  izpratne, stila izjūta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Dejas horeogrāfiskā teksta precizitāt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lv-LV"/>
        </w:rPr>
        <w:t>dejas zīmējuma veidošanas precizitāte (līdzināšanās, distances un intervāla saglabāšana aplī, līnijās u.c. zīmējumos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dejas pamatsoļu tehniskā izpildījuma precizitāte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dejotāju stāja </w:t>
      </w:r>
    </w:p>
    <w:p>
      <w:pPr>
        <w:pStyle w:val="Normal"/>
        <w:ind w:left="36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lv-LV"/>
        </w:rPr>
        <w:t xml:space="preserve">3. Izpildījuma muzikalitāte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>ritmiskums un temps (ritma un tempa izjūta)</w:t>
      </w:r>
    </w:p>
    <w:p>
      <w:pPr>
        <w:pStyle w:val="Normal"/>
        <w:ind w:left="360" w:hanging="0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lv-LV"/>
        </w:rPr>
        <w:t xml:space="preserve">4. Tautas tērpa valkāšanas kultūr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lv-LV"/>
        </w:rPr>
        <w:t>tautas tērpa atbilstība katra cilvēka auguma īpatnībām, ievērojot tērpa siluetu (brunču, ņieburu, vestu garums u. tml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lv-LV"/>
        </w:rPr>
        <w:t>tautas tērpa atbilstība valkāšanas tradīcijai un kāda konkrēta novada tērpa īpatnībām (bez vēsturisko stilu un novadu sajaukumiem vai neveiksmīgām stilizācijām)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partneru tautas tērpu ansambļa pareiza komplektēšana un saskaņotība (vēsturisko stilu un krāsu)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galvas un matu gaumīgs sakārtojums bez rupjām atkāpēm no tradīcijas 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lv-LV"/>
        </w:rPr>
        <w:t>5. Skatuves kultūra un kolektīva kopiespaid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lv-LV"/>
        </w:rPr>
        <w:t>izpildījuma atbilstība estētikas normām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telpas aspekta ievērošana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dabiska atraktivitāte, dejotprieks, </w:t>
      </w:r>
      <w:r>
        <w:rPr>
          <w:sz w:val="24"/>
        </w:rPr>
        <w:t>emocionalitāt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izpildījuma sinhronitāte – ansamblisks izpildījums </w:t>
      </w:r>
    </w:p>
    <w:p>
      <w:pPr>
        <w:pStyle w:val="Normal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sz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2:13:00Z</dcterms:created>
  <dc:creator>Horeogrāfijas nodaļa</dc:creator>
  <dc:description/>
  <cp:keywords/>
  <dc:language>en-US</dc:language>
  <cp:lastModifiedBy>Agra Bērziņa</cp:lastModifiedBy>
  <cp:lastPrinted>2015-03-05T14:01:00Z</cp:lastPrinted>
  <dcterms:modified xsi:type="dcterms:W3CDTF">2023-12-07T12:31:00Z</dcterms:modified>
  <cp:revision>3</cp:revision>
  <dc:subject/>
  <dc:title>Tautas deju kolektīvu</dc:title>
</cp:coreProperties>
</file>